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SOT Chow Chow Puppy Applic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 Take all the space you need.  Please feel free to continue any answers on back of applic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)  YOUR CONTACT INF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 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 Phone: 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Phone: 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upation: 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t Place &amp; Time to Call:   Home _________________   Work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.)  HOUSING / LANDLORD INFORMATIO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own or rent your home? 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rent, do you have the landlord's permission to keep a dog? 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live in a</w:t>
        <w:tab/>
        <w:t>_____ Hou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_____ Apartment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</w:rPr>
        <w:t>_____ Townhous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</w:rPr>
        <w:t xml:space="preserve">_____ Other (specify) 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.)  FENCE/YARD/CRATE INFORMATIO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have a completely fenced back or front yard suitable for a dog?  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have a kennel run? 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fence or kennel run - type, height and size: 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no fence or kennel run, how will you handle the Chow's exercise and toilet needs? 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have a suitable dog crate? 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no, are you willing to purchase one? 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.)  HOUSEHOLD INFORMATIO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adults in the household? ______________   Children?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 and gender of children: 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have kids, have they been taught to respect a dog? 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es, what kinds of things did you do to teach your children to respect dogs? 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ny members of your household allergic to animals? 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in the household will have the main responsibility of caring for this pet? 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work Full or part time, will you have the time to take care of the dog? 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will walk and feed and play with the dog? 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hours will the dog be alone? 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describe your lifestyle:  ______ Active _______ Passive _______ In Between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THER ANIMAL INFORMATIO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own other dogs? Spayed/Neutered? 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list breed, size, and gender of each: 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 you have a problem with having a dog altered? (spay or neutered) 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lan to have the puppy we get spayed or neutered. ________ Yes  ________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own cats? _______________  If yes, how many? 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ther animals?  If yes, please describe: 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dogs have you owned in the past five years? 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did they come from -- Pet Store, Breeder, Newspaper, etc.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f you do not still own the dog(s), please describe what happened to it/them.  Please be specific: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ever returned a pet to the breeder? 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so, what were the circumstances? 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Have you ever given a pet away? 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so what were the circumstances? 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ever taken a pet to the pound or shelter? 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so what were the circumstances? 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t References for each pet named above.  Please include Vet Name, Address, Phone Number. 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)  CHOW CHOW PUPPY INFORMA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owned this type of breed in the past? 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did you choose this breed? 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know what this breed is bred to do?  If so, what? 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activities do you plan on doing with this dog?  Check all those that appl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___ Pet ___ Show ___ Guard ___ Hunting ___ Obedience ___ Agility ___ Trial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you be attending any training classes? 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o you plan on keeping this dog primarily __________ Indoors __________ Outdoors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will this dog sleep? 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this dog be tied up? 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you willing to take the time to groom this dog? 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How much time per week do you expect to groom the dog? 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you willing to take the time to keep this dog socialized, and well adjusted? 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things you will do to help socialize this dog: 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your Home Owners Insurance cover Chows? Please call and find out. 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 you plan on boarding this dog?  If so why? 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 go on vacation, who will take care of this dog? Will the dog ever go with you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had to move, would you secure a new location that allows pets? 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are no longer able to keep this dog, what will you do? 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pass away, is your dog's well being included in your will? What will happen to the dog in that event? 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this dog be used in any breeding program, or bred at all? 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mind if I or a friend comes to see your house, where the dog will be kept? 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have any credit problems that will inhibit this dog from getting necessary medical attention should it ever require it?  (If so, Please explain.)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have a regular vet?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 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Phone: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o you have 5 references (not family) with phone numbers that can vouch for your well being (one should be a vet)?  Please list them below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t: 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References: 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7.)  PREFERENCES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what age would you like to get a puppy? 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x wanted: _____ Female  _____ Male  _____ No Prefer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Coat type: _____ Rough  _____ Smooth  _____ No Preferen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oat Color: _____ Red  _____ Black  _____ Cinnamon  _____ Blue  _____ Cre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considered an older dog instead of a puppy? 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How did you hear about our kennel? 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THING ELSE!!! This is the place where you can tell me everything else you would like to. The more the better! 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my Tos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SOT Chow Chow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hsotchowchows.com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432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06:00Z</dcterms:created>
  <dc:creator>Ruth Matason</dc:creator>
  <dc:description/>
  <cp:keywords/>
  <dc:language>en-US</dc:language>
  <cp:lastModifiedBy>Ruth Matason</cp:lastModifiedBy>
  <dcterms:modified xsi:type="dcterms:W3CDTF">2011-03-18T23:01:00Z</dcterms:modified>
  <cp:revision>52</cp:revision>
  <dc:subject/>
  <dc:title>HSOT Chow Chow Puppy Application</dc:title>
</cp:coreProperties>
</file>